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4; ICS Code(s): 67 - Shell Egg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Signature Brands, LLC; Filing of Colour Additive Petition; Notice of Petition 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02-05/pdf/2015-02239.pdf</w:t>
              </w:r>
            </w:hyperlink>
            <w:bookmarkEnd w:id="13"/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  <w:bCs/>
                </w:rPr>
                <w:t>http://members.wto.org/crnattachments/2015/SPS/USA/15_0703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Food and Drug Administration is announcing that we have filed a petition, submitted by Signature Brands, LLC, proposing that the colour additive regulations be amended to provide for the safe use of mica-based pearlescent pigments in egg decorating kits for colouring shell egg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Comments will be accepted at any time after publication of the notice of filing; however, if a final rule is promulgated, it will address only those comments that were received prior to publication of the final rule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Ellen Anderson, Center for Food Safety and Applied Nutrition (HFS-265), Food and Drug Administration, 5100 Paint Branch Pkwy., College Park, MD 20740-3835, Tel: +(1 240) 402 1309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Text can be also be found in the Federal Register, Vol. 80, No. 24, Page 6468 or on the internet at: </w:t>
            </w:r>
            <w:hyperlink r:id="rId4">
              <w:r>
                <w:rPr>
                  <w:rStyle w:val="InternetLink"/>
                  <w:bCs/>
                </w:rPr>
                <w:t>http://www.gpo.gov/fdsys/pkg/FR-2015-02-05/pdf/2015-02239.pdf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9 February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83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02-05/pdf/2015-02239.pdf" TargetMode="External"/><Relationship Id="rId3" Type="http://schemas.openxmlformats.org/officeDocument/2006/relationships/hyperlink" Target="http://members.wto.org/crnattachments/2015/SPS/USA/15_0703_00_e.pdf" TargetMode="External"/><Relationship Id="rId4" Type="http://schemas.openxmlformats.org/officeDocument/2006/relationships/hyperlink" Target="http://www.gpo.gov/fdsys/pkg/FR-2015-02-05/pdf/2015-0223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6:00Z</dcterms:created>
  <dc:creator/>
  <dc:description/>
  <dc:language>en-US</dc:language>
  <cp:lastModifiedBy/>
  <dcterms:modified xsi:type="dcterms:W3CDTF">2015-02-13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32</vt:lpwstr>
  </property>
</Properties>
</file>